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2"/>
        <w:gridCol w:w="439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tbl>
            <w:tblPr>
              <w:tblW w:w="439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>
                <w:trHeight w:val="3828" w:hRule="atLeast"/>
              </w:trPr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ВЕРДЖЕ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ішення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31 </w:t>
                  </w:r>
                  <w:r>
                    <w:rPr>
                      <w:b/>
                      <w:sz w:val="28"/>
                      <w:szCs w:val="28"/>
                    </w:rPr>
                    <w:t xml:space="preserve">сесії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b/>
                      <w:sz w:val="28"/>
                      <w:szCs w:val="28"/>
                    </w:rPr>
                    <w:t xml:space="preserve"> скликання Ужгородської районної рад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від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31.05. </w:t>
                  </w:r>
                  <w:r>
                    <w:rPr>
                      <w:b/>
                      <w:sz w:val="28"/>
                      <w:szCs w:val="28"/>
                    </w:rPr>
                    <w:t>201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9</w:t>
                  </w:r>
                  <w:r>
                    <w:rPr>
                      <w:b/>
                      <w:sz w:val="28"/>
                      <w:szCs w:val="28"/>
                    </w:rPr>
                    <w:t xml:space="preserve"> року №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52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Голова Ужгородської районної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ради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 Р.В.Чорнак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ТУТ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омунального закладу 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АКАДЕМІЯ ФУТБОЛУ УЖГОРОДСЬКОЇ РАЙОННОЇ РАДИ 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АРПАТСЬКОЇ ОБЛАСТІ»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м. Ужгород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20</w:t>
      </w:r>
      <w:r>
        <w:rPr>
          <w:b/>
          <w:sz w:val="28"/>
          <w:lang w:val="uk-UA"/>
        </w:rPr>
        <w:t>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мунальний заклад «Академія футболу Ужгородської районної ради Закарпатської області» (далі – Заклад)  є спеціалізованим позашкільним навчальним закладом спортивного профілю, який забезпечує розвиток здібностей вихованців в обраному виді спорту, що в установленому порядку визнаний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ивного резерву для збірних команд України з футбол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2. Засновником Закладу є Ужгородська районна рада Закарпатської області, код ЄДРПОУ 25435880, місцезнаходження: 88000, Україна, Закарпатська область, м. Ужгород, вул. Загорська, 10 (далі – Засновник)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У своїй діяльності Заклад керується Конституцією України, актами Президента України, Кабінету Міністрів України, Цивільним кодексом України, Господарським кодексом України, Бюджетним кодексом України, законами  України «Про позашкільну освіту», «Про фізичну культуру і спорт», іншими нормативно-правовими актами, рішеннями Засновника та цим Статут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Найменування Закладу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: Комунальний заклад «Академія футболу Ужгородської районної ради Закарпатської області»</w:t>
      </w:r>
      <w:r>
        <w:rPr>
          <w:b/>
          <w:sz w:val="28"/>
          <w:szCs w:val="28"/>
          <w:lang w:val="uk-UA"/>
        </w:rPr>
        <w:t>;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: КЗ «Академія футболу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</w:t>
      </w:r>
      <w:r>
        <w:rPr>
          <w:sz w:val="28"/>
          <w:szCs w:val="28"/>
          <w:shd w:fill="FFFFFF" w:val="clear"/>
        </w:rPr>
        <w:t xml:space="preserve">ісцезнаходження </w:t>
      </w:r>
      <w:r>
        <w:rPr>
          <w:sz w:val="28"/>
          <w:szCs w:val="28"/>
          <w:shd w:fill="FFFFFF" w:val="clear"/>
          <w:lang w:val="uk-UA"/>
        </w:rPr>
        <w:t>Закладу визначається Засновник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предмет діяльності Закладу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Метою діяльності Закладу є реалізація права громадян на здобуття позашкільної освіти, створення умов для фізичного розвитку дітей і підлітків, набуття навичок здорового способу життя, підготовки спортивного резерву для збірних команд України з футбол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2. Основними напрямками діяльності Закладу є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Гармонійний розвиток особистост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Фізична підготовка, зміцнення здоров’я дітей засобами фізкультури і спорт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 Організація і проведення спортивних заходів, робота з кадрами, забезпечення пропаганди здорового способу життя, сприяння розвитку олімпійського рух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 Участь в обласних та Всеукраїнських змаганнях, організація навчально-тренувальних зборів  футбол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 Організація заходів щодо підготовки, перепідготовки та підвищення кваліфікації працівників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 Співпраця (у межах наданих повноважень) із загальноосвітніми навчальними закладами, органами виконавчої влади, органами місцевого самоврядування, підприємствами, установами і організаціями, незалежно від форм власності, громадськими  організаціями у вирішенні питань подальшого розвитку фізичної культури і спорту, зміцнення здоров’я учнів та молод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Створення належних умов для навчально-тренувальних занять з футбол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2.8. Виконання інших функцій, що випливають з статутних завдань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3. Види діяльності, які потребують спеціального дозволу (ліцензії), будуть здійснюватися Закладом після отримання дозволу (ліцензії) у встановленому законом порядк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3. Юридичний статус Закладу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1. Заклад є юридичною особою та здійснює  свою діяльність відповідно до чинного законодавства України та цього Статуту, який затверджується Засновником. Права і обов’язки Заклад набуває з дня його державної реєстрації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2. Заклад має самостійний баланс, розрахунковий та інші рахунки в Державній казначейській службі України, печатку та кутовий штамп зі своїм найменуванням, фірмові бланки, фірмову марку, зареєстровану відповідно до чинного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3. Заклад для досягнення мети своєї діяльності вправі від свого імені укладати угоди, набувати майнові і особисті немайнові права і нести обов’язки, бути позивачем і відповідачем в суді, господарському суді і третейському суд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3.4. Заклад несе відповідальність за своїми зобов’язаннями в межах належного йому майна згідно з чинним законодавством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не несе відповідальності за зобов’язаннями Закладу, Заклад не несе відповідальність за зобов`язаннями Засновника.</w:t>
      </w:r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rStyle w:val="Rvts15"/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4. Організація діяльності Закладу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color w:val="FF0000"/>
          <w:sz w:val="28"/>
          <w:szCs w:val="28"/>
        </w:rPr>
      </w:pPr>
      <w:bookmarkStart w:id="0" w:name="n42"/>
      <w:bookmarkEnd w:id="0"/>
      <w:r>
        <w:rPr>
          <w:sz w:val="28"/>
          <w:szCs w:val="28"/>
        </w:rPr>
        <w:t xml:space="preserve">4.1. Навчально-тренувальна та спортивна робота Закладу проводиться за навчальними програмами з даного виду спорту, що затверджуються Міністерством молоді та спорту України. 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" w:name="n43"/>
      <w:bookmarkEnd w:id="1"/>
      <w:r>
        <w:rPr>
          <w:sz w:val="28"/>
          <w:szCs w:val="28"/>
        </w:rPr>
        <w:t>Основними формами навчально-тренувальної роботи є групові навчально-тренувальні заняття, тренування за індивідуальними планами, виховні заходи, медико-відновні заходи, навчально-тренувальні збори, практика суддівства спортивних змагань х футбол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2" w:name="n44"/>
      <w:bookmarkEnd w:id="2"/>
      <w:r>
        <w:rPr>
          <w:sz w:val="28"/>
          <w:szCs w:val="28"/>
        </w:rPr>
        <w:t>Основною формою спортивної роботи є участь вихованців у спортивних змаганнях різного рівн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3" w:name="n45"/>
      <w:bookmarkEnd w:id="3"/>
      <w:r>
        <w:rPr>
          <w:sz w:val="28"/>
          <w:szCs w:val="28"/>
        </w:rPr>
        <w:t>4.2. Навчальний рік у Заклад починається з 1 вересн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" w:name="n46"/>
      <w:bookmarkEnd w:id="4"/>
      <w:r>
        <w:rPr>
          <w:sz w:val="28"/>
          <w:szCs w:val="28"/>
        </w:rPr>
        <w:t>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та/або за індивідуальними планами вихованців на період їх активного відпочин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5" w:name="n47"/>
      <w:bookmarkStart w:id="6" w:name="n249"/>
      <w:bookmarkEnd w:id="5"/>
      <w:bookmarkEnd w:id="6"/>
      <w:r>
        <w:rPr>
          <w:sz w:val="28"/>
          <w:szCs w:val="28"/>
        </w:rPr>
        <w:t>4.3.</w:t>
      </w:r>
      <w:bookmarkStart w:id="7" w:name="n292"/>
      <w:bookmarkEnd w:id="7"/>
      <w:r>
        <w:rPr>
          <w:sz w:val="28"/>
          <w:szCs w:val="28"/>
        </w:rPr>
        <w:t> Тривалість одного навчально-тренувального заняття не може перевищувати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" w:name="n293"/>
      <w:bookmarkEnd w:id="8"/>
      <w:r>
        <w:rPr>
          <w:sz w:val="28"/>
          <w:szCs w:val="28"/>
        </w:rPr>
        <w:t>у групах початкової та фізкультурно-реабілітаційної підготовки - двох навчальних годин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9" w:name="n294"/>
      <w:bookmarkEnd w:id="9"/>
      <w:r>
        <w:rPr>
          <w:sz w:val="28"/>
          <w:szCs w:val="28"/>
        </w:rPr>
        <w:t>у групах базової підготовки першого - третього років навчання - трьох навчальних годин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0" w:name="n295"/>
      <w:bookmarkEnd w:id="10"/>
      <w:r>
        <w:rPr>
          <w:sz w:val="28"/>
          <w:szCs w:val="28"/>
        </w:rPr>
        <w:t>у групах базової підготовки четвертого - п’ятого років навчання, спеціалізованої підготовки та підготовки до вищої спортивної майстерності - чотирьох навчальних годин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1" w:name="n296"/>
      <w:bookmarkEnd w:id="11"/>
      <w:r>
        <w:rPr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" w:name="n52"/>
      <w:bookmarkStart w:id="13" w:name="n291"/>
      <w:bookmarkEnd w:id="12"/>
      <w:bookmarkEnd w:id="13"/>
      <w:r>
        <w:rPr>
          <w:sz w:val="28"/>
          <w:szCs w:val="28"/>
        </w:rPr>
        <w:t xml:space="preserve">4.4. Режим щоденної роботи Закладу визначається розкладом занять, що затверджується на навчальний рік директором Закладу та правилами внутрішнього трудового розпорядку Закладу. </w:t>
      </w:r>
      <w:bookmarkStart w:id="14" w:name="n53"/>
      <w:bookmarkEnd w:id="14"/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У період канікул у загальноосвітніх навчальних закладах Заклад  працює за окремим планом, затвердженим його директоро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5" w:name="n54"/>
      <w:bookmarkEnd w:id="15"/>
      <w:r>
        <w:rPr>
          <w:sz w:val="28"/>
          <w:szCs w:val="28"/>
        </w:rPr>
        <w:t>Адміністрація Закладу створює для вихованців, тренерів-викладачів та інших працівників безпечні умови для навчально-тренувальної, спортивної та іншої робот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color w:val="FF0000"/>
          <w:sz w:val="28"/>
          <w:szCs w:val="28"/>
        </w:rPr>
      </w:pPr>
      <w:bookmarkStart w:id="16" w:name="n55"/>
      <w:bookmarkEnd w:id="16"/>
      <w:r>
        <w:rPr>
          <w:sz w:val="28"/>
          <w:szCs w:val="28"/>
        </w:rPr>
        <w:t xml:space="preserve">4.5. Норми наповнюваності груп з даного виду спорту і тижневий режим навчально-тренувальної роботи Закладу установлюються </w:t>
      </w:r>
      <w:bookmarkStart w:id="17" w:name="n252"/>
      <w:bookmarkStart w:id="18" w:name="n297"/>
      <w:bookmarkEnd w:id="17"/>
      <w:bookmarkEnd w:id="18"/>
      <w:r>
        <w:rPr>
          <w:sz w:val="28"/>
          <w:szCs w:val="28"/>
        </w:rPr>
        <w:t xml:space="preserve">Міністерством молоді та спорту України. 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Наповненість груп початкової підготовки та груп базової підготовки у канікулярний період коригується директором Закладу і повинна становити не менше 50 відсотків норми наповнюваності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9" w:name="n56"/>
      <w:bookmarkStart w:id="20" w:name="n253"/>
      <w:bookmarkEnd w:id="19"/>
      <w:bookmarkEnd w:id="20"/>
      <w:r>
        <w:rPr>
          <w:sz w:val="28"/>
          <w:szCs w:val="28"/>
        </w:rPr>
        <w:t>4.6. Проект плану комплектування груп з даного виду спорту на наступний навчальний рік подає директор Закладу Засновникові або уповноваженому ним органу до 25 серпня поточного року для затвердженн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21" w:name="n57"/>
      <w:bookmarkStart w:id="22" w:name="n254"/>
      <w:bookmarkEnd w:id="21"/>
      <w:bookmarkEnd w:id="22"/>
      <w:r>
        <w:rPr>
          <w:sz w:val="28"/>
          <w:szCs w:val="28"/>
        </w:rPr>
        <w:t>Списки вихованців груп з даного виду спорту затверджуються директором Закладу до 1 вересня, а для груп початкової підготовки - до 1 жовтня поточного року. Протягом навчального року в зазначені списки, у разі потреби, можуть вноситися в установленому порядку змін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23" w:name="n59"/>
      <w:bookmarkStart w:id="24" w:name="n256"/>
      <w:bookmarkStart w:id="25" w:name="n58"/>
      <w:bookmarkStart w:id="26" w:name="n255"/>
      <w:bookmarkEnd w:id="23"/>
      <w:bookmarkEnd w:id="24"/>
      <w:bookmarkEnd w:id="25"/>
      <w:bookmarkEnd w:id="26"/>
      <w:r>
        <w:rPr>
          <w:sz w:val="28"/>
          <w:szCs w:val="28"/>
        </w:rPr>
        <w:t>4.7. До Закладу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</w:t>
      </w:r>
      <w:bookmarkStart w:id="27" w:name="n60"/>
      <w:bookmarkStart w:id="28" w:name="n298"/>
      <w:bookmarkEnd w:id="27"/>
      <w:bookmarkEnd w:id="28"/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Зарахування до Закладу здійснюється на підставі заяви батьків або осіб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о їх замінюють, медичної довідки про стан здоров’я та відсутність медичних протипоказань для занять спорто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Мінімальний вік дитини, що підлягає зарахуванню до Закладу, визначається Міністерством молоді та спорту України за погодженням з Міністерством охорони здоров’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29" w:name="n62"/>
      <w:bookmarkEnd w:id="29"/>
      <w:r>
        <w:rPr>
          <w:sz w:val="28"/>
          <w:szCs w:val="28"/>
        </w:rPr>
        <w:t>Переведення вихованців Закладу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30" w:name="n257"/>
      <w:bookmarkStart w:id="31" w:name="n63"/>
      <w:bookmarkStart w:id="32" w:name="n300"/>
      <w:bookmarkEnd w:id="30"/>
      <w:bookmarkEnd w:id="31"/>
      <w:bookmarkEnd w:id="32"/>
      <w:r>
        <w:rPr>
          <w:rStyle w:val="Rvts46"/>
          <w:iCs/>
          <w:sz w:val="28"/>
          <w:szCs w:val="28"/>
        </w:rPr>
        <w:t>4.8.</w:t>
      </w:r>
      <w:r>
        <w:rPr>
          <w:sz w:val="28"/>
          <w:szCs w:val="28"/>
        </w:rPr>
        <w:t xml:space="preserve"> Вихованці Закладу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можуть брати участь у спортивних змаганнях у складі команд Закладу протягом двох років з часу їх направлення за рахунок коштів Закладу,   виходячи з його фінансових можливостей. За тренером-викладачем Закладу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3" w:name="n260"/>
      <w:bookmarkEnd w:id="33"/>
      <w:r>
        <w:rPr>
          <w:sz w:val="28"/>
          <w:szCs w:val="28"/>
        </w:rPr>
        <w:t>Для доукомплектування відповідних груп підготовки, з яких вихованці направлені для подальшого підвищення рівня спортивної майстерності, до таких груп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34" w:name="n69"/>
      <w:bookmarkStart w:id="35" w:name="n261"/>
      <w:bookmarkEnd w:id="34"/>
      <w:bookmarkEnd w:id="35"/>
      <w:r>
        <w:rPr>
          <w:sz w:val="28"/>
          <w:szCs w:val="28"/>
        </w:rPr>
        <w:t>4.9. Для забезпечення безперервності навчально-тренувального процесу та активного відпочинку вихованців організовуються спортивно-оздоровчі табори на власній або орендованій базі у канікулярний період. Під керівництвом одного тренера-викладача може займатися 15-20 вихованців у денних спортивно-оздоровчих таборах та 10 вихованців - у цілодобових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36" w:name="n70"/>
      <w:bookmarkEnd w:id="36"/>
      <w:r>
        <w:rPr>
          <w:sz w:val="28"/>
          <w:szCs w:val="28"/>
        </w:rPr>
        <w:t>4.10. Заклад,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істерством молоді та спорту України та інших нормативних актів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7" w:name="n71"/>
      <w:bookmarkStart w:id="38" w:name="n258"/>
      <w:bookmarkEnd w:id="37"/>
      <w:bookmarkEnd w:id="38"/>
      <w:r>
        <w:rPr>
          <w:sz w:val="28"/>
          <w:szCs w:val="28"/>
        </w:rPr>
        <w:t>Тривалість навчально-тренувальних зборів становить у групах базової підготовки не більше 100 днів, у групах спеціалізованої підготовки - не більше 150 днів на рік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39" w:name="n72"/>
      <w:bookmarkStart w:id="40" w:name="n301"/>
      <w:bookmarkEnd w:id="39"/>
      <w:bookmarkEnd w:id="40"/>
      <w:r>
        <w:rPr>
          <w:sz w:val="28"/>
          <w:szCs w:val="28"/>
        </w:rPr>
        <w:t>Для вихованців, які входять до складу національних збірних команд України з видів спорту відповідних вікових груп, затвердженого наказом Міністерством молоді та спорту України та груп підготовки до вищої спортивної майстерності і спеціалізованої підготовки, можуть проводитися постійно діючі навчально-тренувальні збори строком до 24 днів на місяць, але не більше 250 днів на рік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1" w:name="n73"/>
      <w:bookmarkStart w:id="42" w:name="n262"/>
      <w:bookmarkEnd w:id="41"/>
      <w:bookmarkEnd w:id="42"/>
      <w:r>
        <w:rPr>
          <w:sz w:val="28"/>
          <w:szCs w:val="28"/>
        </w:rPr>
        <w:t>Заклад, відповідно до затвердженого календарного плану, може проводити відкриті першості, матчеві зустрічі, турніри та інші змагання з даного виду спорт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color w:val="FF0000"/>
          <w:sz w:val="28"/>
          <w:szCs w:val="28"/>
        </w:rPr>
      </w:pPr>
      <w:bookmarkStart w:id="43" w:name="n74"/>
      <w:bookmarkEnd w:id="43"/>
      <w:r>
        <w:rPr>
          <w:sz w:val="28"/>
          <w:szCs w:val="28"/>
        </w:rPr>
        <w:t>4.11. Організація медичного супроводження підготовки вихованців Закладу здійснюється відповідно до спільних нормативних документів Міністерства молоді та спорту України та Міністерства охорони  здоров’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44" w:name="n75"/>
      <w:bookmarkEnd w:id="44"/>
      <w:r>
        <w:rPr>
          <w:sz w:val="28"/>
          <w:szCs w:val="28"/>
        </w:rPr>
        <w:t>Лікар або середній медичний працівник Закладу забезпечує здійснення медичного контролю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45" w:name="n76"/>
      <w:bookmarkStart w:id="46" w:name="n302"/>
      <w:bookmarkEnd w:id="45"/>
      <w:bookmarkEnd w:id="46"/>
      <w:r>
        <w:rPr>
          <w:sz w:val="28"/>
          <w:szCs w:val="28"/>
        </w:rPr>
        <w:t>З метою запобігання погіршенню здоров'я вихованців Закладу лікар або середній медичний працівник здійснює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7" w:name="n77"/>
      <w:bookmarkEnd w:id="47"/>
      <w:r>
        <w:rPr>
          <w:sz w:val="28"/>
          <w:szCs w:val="28"/>
        </w:rPr>
        <w:t>контроль за проходженням вихованцями диспансерного обстеження (не менше двох разів на рік)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8" w:name="n78"/>
      <w:bookmarkStart w:id="49" w:name="n303"/>
      <w:bookmarkEnd w:id="48"/>
      <w:bookmarkEnd w:id="49"/>
      <w:r>
        <w:rPr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0" w:name="n79"/>
      <w:bookmarkEnd w:id="50"/>
      <w:r>
        <w:rPr>
          <w:sz w:val="28"/>
          <w:szCs w:val="28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1" w:name="n80"/>
      <w:bookmarkEnd w:id="51"/>
      <w:r>
        <w:rPr>
          <w:sz w:val="28"/>
          <w:szCs w:val="28"/>
        </w:rPr>
        <w:t>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2" w:name="n81"/>
      <w:bookmarkEnd w:id="52"/>
      <w:r>
        <w:rPr>
          <w:sz w:val="28"/>
          <w:szCs w:val="28"/>
        </w:rPr>
        <w:t>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3" w:name="n82"/>
      <w:bookmarkEnd w:id="53"/>
      <w:r>
        <w:rPr>
          <w:sz w:val="28"/>
          <w:szCs w:val="28"/>
        </w:rPr>
        <w:t>облік та аналіз нещасних випадків і травм учнів під час занять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54" w:name="n83"/>
      <w:bookmarkEnd w:id="54"/>
      <w:r>
        <w:rPr>
          <w:sz w:val="28"/>
          <w:szCs w:val="28"/>
        </w:rPr>
        <w:t>4.12. Робота медичних працівників Закладу повинна бути організована відповідно до вимог законодавства.</w:t>
      </w:r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rStyle w:val="Rvts15"/>
          <w:b/>
          <w:b/>
          <w:bCs/>
          <w:sz w:val="28"/>
          <w:szCs w:val="28"/>
        </w:rPr>
      </w:pPr>
      <w:r>
        <w:rPr>
          <w:sz w:val="28"/>
          <w:szCs w:val="28"/>
        </w:rPr>
      </w:r>
      <w:bookmarkStart w:id="55" w:name="n84"/>
      <w:bookmarkStart w:id="56" w:name="n84"/>
      <w:bookmarkEnd w:id="56"/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5. Учасники навчально-тренувальної та спортивної роботи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/>
      </w:pPr>
      <w:bookmarkStart w:id="57" w:name="n85"/>
      <w:bookmarkEnd w:id="57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Учасниками навчально-тренувальної та спортивної роботи в Закладі  є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58" w:name="n86"/>
      <w:bookmarkEnd w:id="58"/>
      <w:r>
        <w:rPr>
          <w:sz w:val="28"/>
          <w:szCs w:val="28"/>
        </w:rPr>
        <w:t>-вихованці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59" w:name="n87"/>
      <w:bookmarkEnd w:id="59"/>
      <w:r>
        <w:rPr>
          <w:sz w:val="28"/>
          <w:szCs w:val="28"/>
        </w:rPr>
        <w:t>-тренери-викладачі, медичні працівники та інші фахівці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60" w:name="n88"/>
      <w:bookmarkEnd w:id="60"/>
      <w:r>
        <w:rPr>
          <w:sz w:val="28"/>
          <w:szCs w:val="28"/>
        </w:rPr>
        <w:t>-батьки або особи, що їх замінюють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61" w:name="n89"/>
      <w:bookmarkEnd w:id="61"/>
      <w:r>
        <w:rPr>
          <w:sz w:val="28"/>
          <w:szCs w:val="28"/>
        </w:rPr>
        <w:t>-директор та його заступник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62" w:name="n90"/>
      <w:bookmarkEnd w:id="62"/>
      <w:r>
        <w:rPr>
          <w:sz w:val="28"/>
          <w:szCs w:val="28"/>
        </w:rPr>
        <w:t>5.2. Вихованці Закладу мають право на:</w:t>
      </w:r>
      <w:bookmarkStart w:id="63" w:name="n91"/>
      <w:bookmarkEnd w:id="63"/>
      <w:r>
        <w:rPr>
          <w:sz w:val="28"/>
          <w:szCs w:val="28"/>
        </w:rPr>
        <w:t xml:space="preserve">            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- здобуття позашкільної освіти спортивного профілю, одержання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0.rada.gov.ua/laws/show/z0868-14/paran17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ідоц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 закінчення Закладу та оригіналу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0.rada.gov.ua/laws/show/z0868-14/paran19" \l "n1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обистої карт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портсмена, форми яких затверджуються </w:t>
      </w:r>
      <w:bookmarkStart w:id="64" w:name="n92"/>
      <w:bookmarkStart w:id="65" w:name="n304"/>
      <w:bookmarkEnd w:id="64"/>
      <w:bookmarkEnd w:id="65"/>
      <w:r>
        <w:rPr>
          <w:sz w:val="28"/>
          <w:szCs w:val="28"/>
        </w:rPr>
        <w:t>Міністерством молоді та спорту України та Міністерством охорони здоров’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66" w:name="n93"/>
      <w:bookmarkEnd w:id="66"/>
      <w:r>
        <w:rPr>
          <w:sz w:val="28"/>
          <w:szCs w:val="28"/>
        </w:rPr>
        <w:t>-проходження підготовки відповідно до навчальних програм з видів спорту під керівництвом тренера-викладач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67" w:name="n94"/>
      <w:bookmarkEnd w:id="67"/>
      <w:r>
        <w:rPr>
          <w:sz w:val="28"/>
          <w:szCs w:val="28"/>
        </w:rPr>
        <w:t>-безпечні та нешкідливі умови для навча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68" w:name="n95"/>
      <w:bookmarkEnd w:id="68"/>
      <w:r>
        <w:rPr>
          <w:sz w:val="28"/>
          <w:szCs w:val="28"/>
        </w:rPr>
        <w:t>-користування матеріально-технічною, спортивною базою та за наявності, оздоровчою базою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69" w:name="n96"/>
      <w:bookmarkEnd w:id="69"/>
      <w:r>
        <w:rPr>
          <w:sz w:val="28"/>
          <w:szCs w:val="28"/>
        </w:rPr>
        <w:t>-одержання в установленому порядку спортивного інвентарю індивідуального користування виходячи з фінансових можливостей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70" w:name="n97"/>
      <w:bookmarkStart w:id="71" w:name="n263"/>
      <w:bookmarkEnd w:id="70"/>
      <w:bookmarkEnd w:id="71"/>
      <w:r>
        <w:rPr>
          <w:sz w:val="28"/>
          <w:szCs w:val="28"/>
        </w:rPr>
        <w:t>-забезпечення в установленому порядку, виходячи з фінансових можливостей Закладу, спортивним одягом та спортивним взуттям, а також харчуванням, організація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Закладу харчуванням, спортивним одягом та спортивним взуттям під час навчально-тренувальних зборів і спортивних змагань визначається Міністерством молоді та спорту України за погодженням з Міністерством фінансів Україн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72" w:name="n98"/>
      <w:bookmarkStart w:id="73" w:name="n264"/>
      <w:bookmarkEnd w:id="72"/>
      <w:bookmarkEnd w:id="73"/>
      <w:r>
        <w:rPr>
          <w:sz w:val="28"/>
          <w:szCs w:val="28"/>
        </w:rPr>
        <w:t>-медичне обслуговування та фармакологічне забезпечення відповідно до законодавства виходячи з фінансових можливостей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74" w:name="n99"/>
      <w:bookmarkStart w:id="75" w:name="n265"/>
      <w:bookmarkEnd w:id="74"/>
      <w:bookmarkEnd w:id="75"/>
      <w:r>
        <w:rPr>
          <w:sz w:val="28"/>
          <w:szCs w:val="28"/>
        </w:rPr>
        <w:t>-одерж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76" w:name="n100"/>
      <w:bookmarkEnd w:id="76"/>
      <w:r>
        <w:rPr>
          <w:sz w:val="28"/>
          <w:szCs w:val="28"/>
        </w:rPr>
        <w:t>представлення Закладу в органах громадського самоврядува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77" w:name="n101"/>
      <w:bookmarkEnd w:id="77"/>
      <w:r>
        <w:rPr>
          <w:sz w:val="28"/>
          <w:szCs w:val="28"/>
        </w:rPr>
        <w:t>захист від будь-яких форм експлуатації, психічного і фізичного насильства, від дій працівників Закладу, які порушують їх права, принижують честь і гідність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78" w:name="n102"/>
      <w:bookmarkEnd w:id="78"/>
      <w:r>
        <w:rPr>
          <w:sz w:val="28"/>
          <w:szCs w:val="28"/>
        </w:rPr>
        <w:t>5.3. Вихованці Закладу зобов'язані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79" w:name="n103"/>
      <w:bookmarkEnd w:id="79"/>
      <w:r>
        <w:rPr>
          <w:sz w:val="28"/>
          <w:szCs w:val="28"/>
        </w:rPr>
        <w:t>-поєднувати заняття в Закладі з навчанням у загальноосвітньому навчальному закладі та інших навчальних закладах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80" w:name="n104"/>
      <w:bookmarkStart w:id="81" w:name="n305"/>
      <w:bookmarkEnd w:id="80"/>
      <w:bookmarkEnd w:id="81"/>
      <w:r>
        <w:rPr>
          <w:sz w:val="28"/>
          <w:szCs w:val="28"/>
        </w:rPr>
        <w:t>-виконувати навчальні програми з метою досягнення запланованих спортивних результатів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82" w:name="n105"/>
      <w:bookmarkEnd w:id="82"/>
      <w:r>
        <w:rPr>
          <w:sz w:val="28"/>
          <w:szCs w:val="28"/>
        </w:rPr>
        <w:t>-підвищувати свою спортивну майстерність та загальний культурний рівень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83" w:name="n106"/>
      <w:bookmarkEnd w:id="83"/>
      <w:r>
        <w:rPr>
          <w:sz w:val="28"/>
          <w:szCs w:val="28"/>
        </w:rPr>
        <w:t>-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84" w:name="n107"/>
      <w:bookmarkEnd w:id="84"/>
      <w:r>
        <w:rPr>
          <w:sz w:val="28"/>
          <w:szCs w:val="28"/>
        </w:rPr>
        <w:t>-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85" w:name="n108"/>
      <w:bookmarkEnd w:id="85"/>
      <w:r>
        <w:rPr>
          <w:sz w:val="28"/>
          <w:szCs w:val="28"/>
        </w:rPr>
        <w:t>-додержуватися вимог медичного контролю та проходити двічі на рік диспансерне обстеження, починаючи з навчання у групах базової підготовк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86" w:name="n109"/>
      <w:bookmarkStart w:id="87" w:name="n306"/>
      <w:bookmarkEnd w:id="86"/>
      <w:bookmarkEnd w:id="87"/>
      <w:r>
        <w:rPr>
          <w:sz w:val="28"/>
          <w:szCs w:val="28"/>
        </w:rPr>
        <w:t>-виконувати положення антидопінгового законодав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8" w:name="n111"/>
      <w:bookmarkStart w:id="89" w:name="n110"/>
      <w:bookmarkEnd w:id="88"/>
      <w:bookmarkEnd w:id="89"/>
      <w:r>
        <w:rPr>
          <w:sz w:val="28"/>
          <w:szCs w:val="28"/>
        </w:rPr>
        <w:t>-додержуватися вимог цього Статуту, правил поведінки вихованця Заклад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0" w:name="n112"/>
      <w:bookmarkEnd w:id="90"/>
      <w:r>
        <w:rPr>
          <w:sz w:val="28"/>
          <w:szCs w:val="28"/>
        </w:rPr>
        <w:t>5.4. Тренером-викладачем Закладу може бути особа, що має високі моральні якості, вищу освіту за спеціальністю «фізична культура і спорт» та  ступенем «бакалавр» чи «магістр»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1" w:name="n113"/>
      <w:bookmarkStart w:id="92" w:name="n280"/>
      <w:bookmarkEnd w:id="91"/>
      <w:bookmarkEnd w:id="92"/>
      <w:r>
        <w:rPr>
          <w:sz w:val="28"/>
          <w:szCs w:val="28"/>
        </w:rPr>
        <w:t>5.5. Тренери-викладачі та інші фахівці, залучені до роботи у Закладі, мають право на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3" w:name="n114"/>
      <w:bookmarkEnd w:id="93"/>
      <w:r>
        <w:rPr>
          <w:sz w:val="28"/>
          <w:szCs w:val="28"/>
        </w:rPr>
        <w:t>- внесення керівництву Закладу та органам виконавчої влади у сфері фізичної культури і спорту пропозицій щодо поліпшення навчально-тренувального та виховного процесу, подання на розгляд керівництву Закладу  і тренерської ради пропозицій щодо заохочення вихованців, застосування стягнень до осіб, які порушують правила внутрішнього трудового розпорядку Закладу та посадові інструкції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4" w:name="n115"/>
      <w:bookmarkStart w:id="95" w:name="n308"/>
      <w:bookmarkEnd w:id="94"/>
      <w:bookmarkEnd w:id="95"/>
      <w:r>
        <w:rPr>
          <w:sz w:val="28"/>
          <w:szCs w:val="28"/>
        </w:rPr>
        <w:t>- участь у роботі методичних об'єднань, нарад, зборів, інших органів самоврядування Закладу, у заходах, пов'язаних з організацією спортив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6" w:name="n116"/>
      <w:bookmarkEnd w:id="96"/>
      <w:r>
        <w:rPr>
          <w:sz w:val="28"/>
          <w:szCs w:val="28"/>
        </w:rPr>
        <w:t>- підвищення кваліфікації за рахунок коштів Закладу та інших джерел, не заборонених законом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7" w:name="n117"/>
      <w:bookmarkEnd w:id="97"/>
      <w:r>
        <w:rPr>
          <w:sz w:val="28"/>
          <w:szCs w:val="28"/>
        </w:rPr>
        <w:t>- 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8" w:name="n118"/>
      <w:bookmarkEnd w:id="98"/>
      <w:r>
        <w:rPr>
          <w:sz w:val="28"/>
          <w:szCs w:val="28"/>
        </w:rPr>
        <w:t>- захист професійної честі та гідності відповідно до законодав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9" w:name="n119"/>
      <w:bookmarkEnd w:id="99"/>
      <w:r>
        <w:rPr>
          <w:sz w:val="28"/>
          <w:szCs w:val="28"/>
        </w:rPr>
        <w:t>- моральне і матеріальне заохочення за досягнення значних результатів у виконанні покладених на них завдань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00" w:name="n120"/>
      <w:bookmarkEnd w:id="100"/>
      <w:r>
        <w:rPr>
          <w:sz w:val="28"/>
          <w:szCs w:val="28"/>
        </w:rPr>
        <w:t>- забезпечення в установленому порядку спортивною формою і спортивним взуттям виходячи з фінансових можливостей Закладу  індивідуальним інвентарем для проведення навчально-тренувальної та спортив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01" w:name="n121"/>
      <w:bookmarkStart w:id="102" w:name="n266"/>
      <w:bookmarkEnd w:id="101"/>
      <w:bookmarkEnd w:id="10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печні та нешкідливі для здоров'я умов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03" w:name="n122"/>
      <w:bookmarkEnd w:id="103"/>
      <w:r>
        <w:rPr>
          <w:sz w:val="28"/>
          <w:szCs w:val="28"/>
        </w:rPr>
        <w:t>5.6. Тренери-викладачі та інші фахівці, які залучені до навчально-тренувальної та спортивної роботи у Закладі, зобов’язані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04" w:name="n123"/>
      <w:bookmarkStart w:id="105" w:name="n309"/>
      <w:bookmarkEnd w:id="104"/>
      <w:bookmarkEnd w:id="105"/>
      <w:r>
        <w:rPr>
          <w:sz w:val="28"/>
          <w:szCs w:val="28"/>
        </w:rPr>
        <w:t>- користуватися в роботі навчальними програмами з виду спорт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06" w:name="n124"/>
      <w:bookmarkStart w:id="107" w:name="n310"/>
      <w:bookmarkEnd w:id="106"/>
      <w:bookmarkEnd w:id="107"/>
      <w:r>
        <w:rPr>
          <w:sz w:val="28"/>
          <w:szCs w:val="28"/>
        </w:rPr>
        <w:t>- 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08" w:name="n125"/>
      <w:bookmarkEnd w:id="108"/>
      <w:r>
        <w:rPr>
          <w:sz w:val="28"/>
          <w:szCs w:val="28"/>
        </w:rPr>
        <w:t>- 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09" w:name="n126"/>
      <w:bookmarkEnd w:id="109"/>
      <w:r>
        <w:rPr>
          <w:sz w:val="28"/>
          <w:szCs w:val="28"/>
        </w:rPr>
        <w:t>- здійснювати контроль за додержанням вихованцями норм морально-етичної поведінки, дотримуватися вимог документів, що регламентують організацію навчально-тренуваль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0" w:name="n127"/>
      <w:bookmarkStart w:id="111" w:name="n311"/>
      <w:bookmarkEnd w:id="110"/>
      <w:bookmarkEnd w:id="111"/>
      <w:r>
        <w:rPr>
          <w:sz w:val="28"/>
          <w:szCs w:val="28"/>
        </w:rPr>
        <w:t>- 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2" w:name="n128"/>
      <w:bookmarkEnd w:id="112"/>
      <w:r>
        <w:rPr>
          <w:sz w:val="28"/>
          <w:szCs w:val="28"/>
        </w:rPr>
        <w:t>- здійснювати контроль та нести відповідальність за додержанням норм антидопінгового законодав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3" w:name="n129"/>
      <w:bookmarkEnd w:id="113"/>
      <w:r>
        <w:rPr>
          <w:sz w:val="28"/>
          <w:szCs w:val="28"/>
        </w:rPr>
        <w:t>- 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4" w:name="n130"/>
      <w:bookmarkEnd w:id="114"/>
      <w:r>
        <w:rPr>
          <w:sz w:val="28"/>
          <w:szCs w:val="28"/>
        </w:rPr>
        <w:t>- постійно підвищувати свій професійний рівень знань, загальну культур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5" w:name="n131"/>
      <w:bookmarkEnd w:id="115"/>
      <w:r>
        <w:rPr>
          <w:sz w:val="28"/>
          <w:szCs w:val="28"/>
        </w:rPr>
        <w:t>- вести документацію з питань виконання посадових обов'язків (журнали, плани роботи тощо)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6" w:name="n132"/>
      <w:bookmarkEnd w:id="116"/>
      <w:r>
        <w:rPr>
          <w:sz w:val="28"/>
          <w:szCs w:val="28"/>
        </w:rPr>
        <w:t>- 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7" w:name="n133"/>
      <w:bookmarkEnd w:id="117"/>
      <w:r>
        <w:rPr>
          <w:sz w:val="28"/>
          <w:szCs w:val="28"/>
        </w:rPr>
        <w:t>- проходити щороку в установленому порядку медичне обстеже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8" w:name="n134"/>
      <w:bookmarkEnd w:id="118"/>
      <w:r>
        <w:rPr>
          <w:sz w:val="28"/>
          <w:szCs w:val="28"/>
        </w:rPr>
        <w:t>- дотримуватися вимог Статуту Закладу, виконувати правила внутрішнього трудового розпорядку та посадові обов'язки, накази і розпорядження керівництва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9" w:name="n135"/>
      <w:bookmarkEnd w:id="119"/>
      <w:r>
        <w:rPr>
          <w:sz w:val="28"/>
          <w:szCs w:val="28"/>
        </w:rPr>
        <w:t>- брати участь у роботі тренерської ради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20" w:name="n136"/>
      <w:bookmarkEnd w:id="120"/>
      <w:r>
        <w:rPr>
          <w:sz w:val="28"/>
          <w:szCs w:val="28"/>
        </w:rPr>
        <w:t>- дотрим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21" w:name="n137"/>
      <w:bookmarkEnd w:id="121"/>
      <w:r>
        <w:rPr>
          <w:sz w:val="28"/>
          <w:szCs w:val="28"/>
        </w:rPr>
        <w:t>5.7. Тренери-викладачі працюють відповідно до розкладу занять, затвердженого директором Заклад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2" w:name="n138"/>
      <w:bookmarkEnd w:id="122"/>
      <w:r>
        <w:rPr>
          <w:sz w:val="28"/>
          <w:szCs w:val="28"/>
        </w:rPr>
        <w:t>5.8. Обсяг навантаження тренерів-викладачів визначається згідно з тарифікаційним списком, який затверджується в установленому поряд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23" w:name="n139"/>
      <w:bookmarkStart w:id="124" w:name="n267"/>
      <w:bookmarkEnd w:id="123"/>
      <w:bookmarkEnd w:id="124"/>
      <w:r>
        <w:rPr>
          <w:sz w:val="28"/>
          <w:szCs w:val="28"/>
        </w:rPr>
        <w:t>Оплата праці тренерів-викладачів здійснюється відповідно до умов, затверджених в установленому порядку Міністерством молоді та спорту України за погодженням з Міністерством фінансів Україн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25" w:name="n140"/>
      <w:bookmarkEnd w:id="125"/>
      <w:r>
        <w:rPr>
          <w:sz w:val="28"/>
          <w:szCs w:val="28"/>
        </w:rPr>
        <w:t>5.9. Перерозподіл або зміна навантаження тренера-викладача протягом навчального року здійснюється директором Закладу в разі виникнення обґрунтованої потреби з додержанням вимог законодавства про працю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6" w:name="n141"/>
      <w:bookmarkEnd w:id="126"/>
      <w:r>
        <w:rPr>
          <w:sz w:val="28"/>
          <w:szCs w:val="28"/>
        </w:rPr>
        <w:t>5.10.</w:t>
      </w:r>
      <w:bookmarkStart w:id="127" w:name="n312"/>
      <w:bookmarkEnd w:id="127"/>
      <w:r>
        <w:rPr>
          <w:sz w:val="28"/>
          <w:szCs w:val="28"/>
        </w:rPr>
        <w:t xml:space="preserve"> Тренери-викладачі Закладу організовують і здійснюють навчально-тренувальну та спортивну роботу, несуть відповідальність перед директором за її результати та підлягають атестації відповідно до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рядку проведення атестації тренерів (тренерів-викладачів), затвердженим наказом М</w:t>
      </w:r>
      <w:r>
        <w:rPr>
          <w:sz w:val="28"/>
          <w:szCs w:val="28"/>
        </w:rPr>
        <w:t xml:space="preserve">іністерства молоді та спорту України </w:t>
      </w:r>
      <w:r>
        <w:rPr>
          <w:bCs/>
          <w:color w:val="000000"/>
          <w:sz w:val="28"/>
          <w:szCs w:val="28"/>
          <w:shd w:fill="FFFFFF" w:val="clear"/>
        </w:rPr>
        <w:t>13.01.2014  № 45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28" w:name="n268"/>
      <w:bookmarkEnd w:id="128"/>
      <w:r>
        <w:rPr>
          <w:sz w:val="28"/>
          <w:szCs w:val="28"/>
        </w:rPr>
        <w:t>5.11. Батьки вихованців або особи, що їх замінюють, мають право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29" w:name="n144"/>
      <w:bookmarkEnd w:id="129"/>
      <w:r>
        <w:rPr>
          <w:sz w:val="28"/>
          <w:szCs w:val="28"/>
        </w:rPr>
        <w:t>- обирати і бути обраними до батьківських комітетів та органів громадського самоврядування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30" w:name="n145"/>
      <w:bookmarkEnd w:id="130"/>
      <w:r>
        <w:rPr>
          <w:sz w:val="28"/>
          <w:szCs w:val="28"/>
        </w:rPr>
        <w:t>- звертатися до органів управління фізичною культурою і спортом, директора і органів громадського самоврядування Закладу з питань його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31" w:name="n146"/>
      <w:bookmarkEnd w:id="131"/>
      <w:r>
        <w:rPr>
          <w:sz w:val="28"/>
          <w:szCs w:val="28"/>
        </w:rPr>
        <w:t>- брати участь у заходах, спрямованих на поліпшення організації навчально-тренувального процесу та зміцнення матеріально-технічної бази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32" w:name="n147"/>
      <w:bookmarkEnd w:id="132"/>
      <w:r>
        <w:rPr>
          <w:sz w:val="28"/>
          <w:szCs w:val="28"/>
        </w:rPr>
        <w:t>- захищати законні права та інтереси дітей в органах місцевого самоврядування та у відповідних державних і судових органах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айно Закладу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1.  Майно Закладу становлять основні фонди та оборотні кошти, а також інші матеріальні цінності, вартість яких відображається в самостійному балансі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Майно Закладу є спільною власністю територіальних громад сіл, селища Ужгородського району, управління яким відповідно до Закону України «Про місцеве самоврядування в Україні» здійснює Засновник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жерелами формування майна Закладу є: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. Майно, передане Закладу Засновником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 Капітальні вкладення  з районного бюджету та інших джерел не заборонених законодавством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3. Майно придбане за рахунок бюджетних коштів в інших суб’єктів господарювання, організацій та громадян у встановленому законодавством порядку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3.4. Безоплатні та благодійні внески, пожертвування організацій і громадян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4.  Заклад має право за згодою Засновника, надавати в користування (оренду) іншим суб’єктам господарювання основні засоби, а також списувати їх з балансу. Передача в оренду об’єктів нерухомості проводиться за погодженням з Засновником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5. Засновник здійснює контроль за використанням та збереженням закріпленого за Закладом майна безпосередньо або через уповноважений ним орган, не втручаючись в статутну діяльність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Закладом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 Управління Закладом здійснюється відповідно до цього Статуту на основі поєднання прав Засновника щодо господарського використання свого майна та трудового колективу Закладу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. Відносини Закладу із Засновником будуються на засадах підпорядкованості, підзвітності та підконтрольності Закладу Засновнику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 Виключні повноваження Засновника Закладу: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1. Затвердження Статуту Закладу, внесення змін та доповнень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2. Здійснення контролю за належним використанням та збереженням майна, яке закріплене за Закладом на праві оперативного управління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3. Погодження призначення та звільнення Директора Закладу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4. Прийняття рішень про припинення діяльності Закладу, призначення ліквідаційної комісії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4. Права Закладу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1. Заклад самостійно планує свою діяльність, визначає стратегію та основні напрямки свого розвитку відповідно до законодавства Україн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2. Заклад реалізує свою статутну діяльність, надає послуги відповідно до законодавства Україн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3. Заклад може створювати філіал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Обов’язки Закладу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1. Забезпечує своєчасну сплату податків та інших відрахувань згідно з чинним законодавств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7.5.2. Здійснює будівництво та реконструкцію, а також капітальний ремонт основних фонді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7.5.3. Створює належні умови для високопродуктивної праці, забезпечує додержання законодавства про працю, правил та норм охорони праці, техніки безпеки, соціального страхуванн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7.5.4. Заклад здійснює бухгалтерський, оперативний облік та веде статистичну звітність згідно з чинним законодавств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Управління Закладом здійснює Директор. Директор Закладу призначається та звільняється відділом освіти, молоді та спорту Ужгородської райдержадміністрації за погодженням із Засновником, відповідно до чинного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7.7. Директор Закладу самостійно вирішує питання діяльності Закладу, за винятком тих, що віднесені цим Статутом до компетенції Засновника та інших органів управління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 Директор Закладу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1. Несе повну відповідальність за стан та діяльність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2. Без довіреності діє від імені Закладу, представляє його в усіх установах та організаціях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3. Розпоряджається коштами та майном відповідно до чинного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4. Укладає договори, видає довіреност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7.9. Заступник директора Закладу та інші працівники призначаються на посаду і звільняються з посади Директором Закладу.</w:t>
      </w:r>
    </w:p>
    <w:p>
      <w:pPr>
        <w:pStyle w:val="Normal"/>
        <w:tabs>
          <w:tab w:val="clear" w:pos="720"/>
          <w:tab w:val="left" w:pos="851" w:leader="none"/>
          <w:tab w:val="left" w:pos="416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Фінансово – господарська діяльність Закладу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8.1. Заклад є неприбутковою організацією, якій заборонено розподіл отриманих доходів (прибутків) або їх частини серед працівників (крім оплати їхньої праці, нарахування єдиного соціального внеску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и можуть бути передані одній або кільком неприбутковим організаціям відповідного виду або зараховані до доходу бюджету у разі припинення юридичної особи (у результаті її ліквідації або реорганізації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Заклад внесено контролюючим органом до Реєстру неприбуткових установ та організаці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Доходи (прибутки) даної неприбуткової організації використовуються виключно для фінансування видатків на її утримання, реалізації мети (цілей, завдань) та напрямків діяльності, визначених цим Статутом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Фінансування діяльності здійснюється за рахунок коштів районного, обласного бюджету, а також за рахунок додаткових джерел фінансування.   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і асигнування та кошти, одержані від додаткових джерел фінансування Закладу, не підлягають вилученню протягом бюджетного періоду, крім випадків, передбачених законом. Кошти, що надійшли з додаткових джерел фінансування, не зменшують обсягів бюджетного фінансування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Додатковими джерелами фінансування Закладу є добровільні внески підприємств, установ та об’єднань, незалежно від  форм власності, громадських організацій і окремих громадян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8.3. Всі кошти, що надходять, включаються до загального кошторису і витрачаються на цілі, передбачені цим Статутом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Витрати на утримання та розвиток Закладу здійснюються відповідно  до кошторису, планів асигнувань та штатного розпису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8.5. Оплата праці та матеріальне стимулювання працівників здійснюється відповідно до чинного законодавства в межах визначеного фонду заробітної плати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8.6. Заклад здійснює бухгалтерський облік та звітність, веде статистичну звітність у порядку, встановленому законодавством України. 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Заклад у процесі своєї діяльності має право користуватися безоплатно земельною ділянкою, на якій він розташований, володіти та користуватися майном відповідно до законодавства і цього Статуту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851" w:righ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sz w:val="28"/>
          <w:szCs w:val="28"/>
          <w:lang w:val="uk-UA"/>
        </w:rPr>
        <w:t>9. Контроль за діяльністю Закладу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right="-142" w:firstLine="851"/>
        <w:jc w:val="both"/>
        <w:rPr/>
      </w:pPr>
      <w:r>
        <w:rPr>
          <w:bCs/>
          <w:sz w:val="28"/>
          <w:szCs w:val="28"/>
          <w:lang w:val="uk-UA"/>
        </w:rPr>
        <w:t>9.1. Заклад безпосередньо підпорядкований та підзвітний Засновнику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right="-142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2. Контроль за фінансово-господарською діяльністю Закладу здійснюється Засновником, відповідно до чинного законодавства України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right="-142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3. Зміст, форми, періодичність контролю, встановлюється Засновником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right="-142" w:firstLine="851"/>
        <w:jc w:val="both"/>
        <w:rPr/>
      </w:pPr>
      <w:r>
        <w:rPr>
          <w:bCs/>
          <w:sz w:val="28"/>
          <w:szCs w:val="28"/>
          <w:lang w:val="uk-UA"/>
        </w:rPr>
        <w:t>9.4. Основною формою державного контролю за діяльністю Закладу є державна атестація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    10. Діяльність Закладу в рамках міжнародного співробітництва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10.1. Заклад за наявності належної матеріально-технічної бази, власних фінансових коштів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, з метою вивчення міжнародного досвіду роботи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 Заклад має право укладати угоди про співробітництво, встановлювати прямі зв′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’єднаннями інших країн в установленому законодавством порядку, за згодою Засновника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а наявності відповідних умов, Закладом може здійснюватися прийом іноземних делегацій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Ліквідація та реорганізація Закладу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1.1. Ліквідація і реорганізація Закладу проводиться за рішенням Засновника або за рішенням суду чи господарського су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Ліквідація Закладу проводиться за рішенням суду у випадках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1. Визнання його банкрут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2. Прийняття рішення про заборону діяльності Закладу через невиконання умов, встановлених законодавств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1.2.3. Якщо за рішенням суду будуть визнані недійсними документи та рішення про створення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1.3. Ліквідація Закладу здійснюється Ліквідаційною комісією, призначеною Засновником або уповноваженим ним органом, а у випадках ліквідації за рішенням господарського суду - Ліквідаційною комісією, призначеною цим органом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4. Ліквідаційна комісія оцінює наявне майно Закладу, яке ліквідовується і розраховується з кредиторами та заборгованістю по оплаті праці робітників Закладу, складає ліквідаційний баланс і подає його Засновнику або уповноваженому ним органу, який призначив Ліквідаційну комісію.</w:t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5. Майно, що залишилося після задоволення претензій кредиторів і членів трудового колективу, використовується у порядку, визначеному Засновник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1.6. У разі реорганізації Закладу його права та обов’язки переходять до правонаступників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7. Питання, не врегульовані даним Статутом, вирішуються відповідно чинного законодавства Україн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1.8. Заклад вважається ліквідованим або реорганізованим з моменту внесення про це запису до Єдиного державного реєстру юридичних осіб,  фізичних осіб-підприємців та громадських формуван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5" w:gutter="0" w:header="108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8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15">
    <w:name w:val="rvts15"/>
    <w:qFormat/>
    <w:rPr/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0:00Z</dcterms:created>
  <dc:creator>Alexandre Katalov</dc:creator>
  <dc:description/>
  <cp:keywords/>
  <dc:language>en-US</dc:language>
  <cp:lastModifiedBy>Admin</cp:lastModifiedBy>
  <cp:lastPrinted>2019-06-10T16:20:00Z</cp:lastPrinted>
  <dcterms:modified xsi:type="dcterms:W3CDTF">2019-06-10T13:35:00Z</dcterms:modified>
  <cp:revision>69</cp:revision>
  <dc:subject/>
  <dc:title>ЗАРЕЄСТРОВАНО</dc:title>
</cp:coreProperties>
</file>